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0868-38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160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05 марта 2025 года </w:t>
        <w:tab/>
        <w:tab/>
        <w:tab/>
        <w:t xml:space="preserve">                                                    г. Нижневартовск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Чечевичкина Дениса Владимировича,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паспорт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место работы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зарегистрированного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проживающего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Чечевичкин Д.В. 11.02.2025 года в 01 часов 54 минуты по адресу: г. Нижневартовск улица Омская, д. 38, управляя транспортным средством «Субару Импреза», государстве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 регион, осуществил проезд на запрещающий сигнал светофора, чем нарушила п. 6.2 ПДД РФ, данное правонарушение совершено повторно в течение год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Чечевичкин Д.В. </w:t>
      </w:r>
      <w:r>
        <w:rPr>
          <w:rFonts w:cs="Times New Roman" w:ascii="Times New Roman" w:hAnsi="Times New Roman"/>
          <w:color w:val="C00000"/>
          <w:szCs w:val="24"/>
        </w:rPr>
        <w:t>при рассмотрении материалов дела не оспаривал обстоятельства совершения правонаруш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протокол 86 ХМ 690310 об административном правонарушении от 11.02.2025, с разъяснением привлекаемому лицу положений ст. 51 конституции РФ, ст. 25.1 КоАП РФ, подписанный им; рапорт ИДПС взвода №2 ОР ДПС ГИБДД УМВД по г. Нижневартовску от 11.02.2025; </w:t>
      </w:r>
      <w:r>
        <w:rPr>
          <w:rFonts w:cs="Times New Roman" w:ascii="Times New Roman" w:hAnsi="Times New Roman"/>
          <w:szCs w:val="24"/>
        </w:rPr>
        <w:t xml:space="preserve">копию постановления № 18810086230001799435 от 21.11.2024 года по делу об административном правонарушении, согласно которому </w:t>
      </w:r>
      <w:r>
        <w:rPr>
          <w:rFonts w:cs="Times New Roman" w:ascii="Times New Roman" w:hAnsi="Times New Roman"/>
          <w:bCs/>
          <w:szCs w:val="24"/>
        </w:rPr>
        <w:t xml:space="preserve">Чечевичкину Д.В. </w:t>
      </w:r>
      <w:r>
        <w:rPr>
          <w:rFonts w:cs="Times New Roman" w:ascii="Times New Roman" w:hAnsi="Times New Roman"/>
          <w:szCs w:val="24"/>
        </w:rPr>
        <w:t>назначен штраф в размере 1000 рублей за совершение административного правонарушения, предусмотренного ч. 1 ст. 12.12 Кодекса РФ об АП, п</w:t>
      </w:r>
      <w:r>
        <w:rPr>
          <w:rFonts w:cs="Times New Roman" w:ascii="Times New Roman" w:hAnsi="Times New Roman"/>
          <w:bCs/>
          <w:szCs w:val="24"/>
        </w:rPr>
        <w:t xml:space="preserve">остановление вступило в законную силу 02.12.2024; результаты поиска ГИС ГМП, согласно которых штраф по постановлению оплачен 12.12.2024; параметры поиска правонарушений; </w:t>
      </w:r>
      <w:r>
        <w:rPr>
          <w:rFonts w:cs="Times New Roman" w:ascii="Times New Roman" w:hAnsi="Times New Roman"/>
          <w:szCs w:val="24"/>
        </w:rPr>
        <w:t>диск, с видео фиксацией административного правонарушения, на котором зафиксирован момент проезда на запрещающий сигнал светофора; карточка операции с ВУ, 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6.2 ПДД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../../%D0%9D%D0%B0%D0%B2%D0%B0%D0%BB%D0%B8%D1%85%D0%B8%D0%BD%20%D0%90.%20%D0%90/%D0%90%D0%B4%D0%BC%D0%B8%D0%BD%D0%B8%D1%81%D1%82%D1%80%D0%B0%D1%82%D0%B8%D0%B2%D0%BD%D1%8B%D0%B5/2020/%D0%94%D0%95%D0%9A%D0%90%D0%91%D0%A0%D0%AC/16.12.2020/12.12%20%20%D1%87.%203%20%20%20%D0%9A%D0%BE%D1%80%D0%BE%D0%B2%D0%B8%D0%BD%20%20%D1%88%D1%82%D1%80%D0%B0%D1%84%20(%206.2%20%D0%9F%D0%94%D0%94).doc" \l "sub_614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пунктом 6.14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 Правил, и предупреждает о предстоящей смене сигналов; Красный сигнал, в том числе мигающий, запрещает движение;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гласно ч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в данном случае со дня оплаты штраф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ак следует из копии постановления по делу об административном правонарушении </w:t>
      </w:r>
      <w:r>
        <w:rPr>
          <w:rFonts w:cs="Times New Roman" w:ascii="Times New Roman" w:hAnsi="Times New Roman"/>
          <w:szCs w:val="24"/>
        </w:rPr>
        <w:t xml:space="preserve">№ 18810086230001799435 от 21.11.2024 года, </w:t>
      </w:r>
      <w:r>
        <w:rPr>
          <w:rFonts w:cs="Times New Roman" w:ascii="Times New Roman" w:hAnsi="Times New Roman"/>
          <w:bCs/>
          <w:szCs w:val="24"/>
        </w:rPr>
        <w:t xml:space="preserve">Чечевичкину Д.В. </w:t>
      </w:r>
      <w:r>
        <w:rPr>
          <w:rFonts w:cs="Times New Roman" w:ascii="Times New Roman" w:hAnsi="Times New Roman"/>
          <w:szCs w:val="24"/>
        </w:rPr>
        <w:t>был назначен штраф в размере 1000 рублей за совершение административного правонарушения, предусмотренного ч. 1 ст. 12.12 Кодекса РФ об АП, п</w:t>
      </w:r>
      <w:r>
        <w:rPr>
          <w:rFonts w:cs="Times New Roman" w:ascii="Times New Roman" w:hAnsi="Times New Roman"/>
          <w:bCs/>
          <w:szCs w:val="24"/>
        </w:rPr>
        <w:t>остановление вступило в законную 02.12.2024 года. Штраф по постановлению оплачен 12.12.2024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Чечевичкин Д.В. проехав 11.02.2025 года в 01 часов 54 минуты на запрещающий сигнал светофора, совершил административное правонарушение, предусмотренное  ч. 3 ст. 12.12 Кодекса РФ об АП, которая предусматривает административную ответственность за повторное совершение административного правонарушения, предусмотренного частью 1 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../../%D0%9D%D0%B0%D0%B2%D0%B0%D0%BB%D0%B8%D1%85%D0%B8%D0%BD%20%D0%90.%20%D0%90/%D0%90%D0%B4%D0%BC%D0%B8%D0%BD%D0%B8%D1%81%D1%82%D1%80%D0%B0%D1%82%D0%B8%D0%B2%D0%BD%D1%8B%D0%B5/2020/%D0%94%D0%95%D0%9A%D0%90%D0%91%D0%A0%D0%AC/16.12.2020/12.12%20%20%D1%87.%203%20%20%20%D0%9A%D0%BE%D1%80%D0%BE%D0%B2%D0%B8%D0%BD%20%20%D1%88%D1%82%D1%80%D0%B0%D1%84%20(%206.2%20%D0%9F%D0%94%D0%94).doc" \l "sub_121001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 1 статьи 12.10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 Кодекса РФ об АП и 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../../%D0%9D%D0%B0%D0%B2%D0%B0%D0%BB%D0%B8%D1%85%D0%B8%D0%BD%20%D0%90.%20%D0%90/%D0%90%D0%B4%D0%BC%D0%B8%D0%BD%D0%B8%D1%81%D1%82%D1%80%D0%B0%D1%82%D0%B8%D0%B2%D0%BD%D1%8B%D0%B5/2020/%D0%94%D0%95%D0%9A%D0%90%D0%91%D0%A0%D0%AC/16.12.2020/12.12%20%20%D1%87.%203%20%20%20%D0%9A%D0%BE%D1%80%D0%BE%D0%B2%D0%B8%D0%BD%20%20%D1%88%D1%82%D1%80%D0%B0%D1%84%20(%206.2%20%D0%9F%D0%94%D0%94).doc" \l "sub_12122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 2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 статьи 12.12 Кодекса РФ об АП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Чечевичкину Д.В. возможно назначить административное наказание в виде штрафа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ечевичкина Дениса Владимирвич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ризнать виновным в совершении административного правонарушения, предусмотренного ч. 3 ст. 12.12 Кодекса РФ об АП и назначить ей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Cs w:val="24"/>
        </w:rPr>
        <w:t>71875000</w:t>
      </w:r>
      <w:r>
        <w:rPr>
          <w:rFonts w:cs="Times New Roman" w:ascii="Times New Roman" w:hAnsi="Times New Roman"/>
          <w:szCs w:val="24"/>
        </w:rPr>
        <w:t>; номер счета получателя платежа 031006430000000018700 в РКЦ Ханты-Мансийск // УФК по Ханты-Мансийскому автономному округу – Югре г. Ханты-Мансийск, БИК 007162163; кор/сч 40102810245370000007, КБК 18811601123010001140; УИН 18810486250480002923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ижневартовск, ул. Нефтяников, д. 6, каб. 128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 может быть обжаловано в Нижневартовский городской суд ХМАО-Югры в течение 10 дней через мирового судью, вынесшего постановлени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/>
          <w:b/>
          <w:kern w:val="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sz w:val="20"/>
          <w:szCs w:val="24"/>
        </w:rPr>
      </w:pPr>
      <w:r>
        <w:rPr>
          <w:rFonts w:eastAsia="MS Mincho;MS Gothic" w:cs="Times New Roman" w:ascii="Times New Roman" w:hAnsi="Times New Roman"/>
          <w:bCs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</w:rPr>
      </w:pPr>
      <w:r>
        <w:rPr>
          <w:rFonts w:eastAsia="MS Mincho;MS Gothic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